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bCs/>
          <w:color w:val="000000"/>
          <w:spacing w:val="2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bCs/>
          <w:color w:val="000000"/>
          <w:spacing w:val="2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ˎ̥;Times New Roman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我已仔细阅读临沧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民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编制外人员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内容，清楚并理解其内容，符合招聘条件，拟应聘临沧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岗位）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人所提供的个人信息、证明资料、证件、报名表所填写内容等均真实、准确、有效，不存在任何隐瞒影响聘用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自觉遵守招聘工作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因提供有关信息、证明材料、证件不实，不符合政策规定，或违反有关纪律规定所造成的后果，本人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整个招聘过程中，如学历核查、体检、试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察考核等任何一个环节出现问题，医院将有权取消聘用资格，已聘用的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人承诺没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任何公司、企业、个体等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法定代表人。若聘为公益性岗位人员后，私自隐瞒担任公司、企业、个体等机构法定代表人的，一切后果自负，同时，用人单位取消聘用，解除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人承诺符合临沧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益性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招聘条件规定，目前尚未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有违背以上承诺，医院有权拒聘、解聘本人，由本人自行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承诺人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  期：</w:t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2:55Z</dcterms:created>
  <dc:creator>计洋</dc:creator>
  <dc:description/>
  <dc:language>en-US</dc:language>
  <cp:lastModifiedBy>o耶o</cp:lastModifiedBy>
  <dcterms:modified xsi:type="dcterms:W3CDTF">2024-02-23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DC9CFBFEE4D95AD56089212BADDC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